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gure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3312"/>
      </w:tblGrid>
      <w:tr>
        <w:trPr>
          <w:trHeight w:val="700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SWBO vs. Two Norm Groups:  Significantly Different Dimens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(With cut-off Scores)</w:t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Behavior/Need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Professional Style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Career Fields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Esteem B (&gt;) (&gt;50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Delegative Management (&gt;) (&gt;48)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ales (&gt;) (&gt;54)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e A (&lt;) (&lt;55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Self Development (&gt;) (&gt; 75)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ffice Admin. (&gt;) (&gt;55)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dvantage B (&gt;) (&gt;55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Public Contact (&gt;) (&gt;60)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oduction (&lt;) (&lt;30)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hange A (&gt;) (&gt;45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Social Adaptability (&gt;) (&gt;68)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hought B (&gt;) (&gt;55)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37" w:right="1051" w:gutter="0" w:header="0" w:top="146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1:48:00Z</dcterms:created>
  <dc:creator>Center for Professional Development</dc:creator>
  <dc:description/>
  <dc:language>en-US</dc:language>
  <cp:lastModifiedBy>Center for Professional Development</cp:lastModifiedBy>
  <dcterms:modified xsi:type="dcterms:W3CDTF">2000-12-13T21:48:00Z</dcterms:modified>
  <cp:revision>1</cp:revision>
  <dc:subject/>
  <dc:title>Figure 5</dc:title>
</cp:coreProperties>
</file>